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3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Nov 2016, Song Da 3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Financial statement (genera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 of Q.III/ 2015 in the general financial statement was VND 1,032,479,508; profit after tax of Q.III/ 2015 was VND 6,162,692,638. Compared to Q.III/ 2015, profit after tax of Q.III/ 2016 decreased by VND 5,130,213,130, equivalent to 83.25%. The main reason was that Dong Nai 5 Hydropower, Xekaman 1 Hydropower were waiting for settlement. Dak Lo 1, 2, 3 Hydropower had income. Net revenue of Q.III/ 2015 was VND 154,214,163,976; net revenue of Q.III/ 2016 was VND 98,637,017,609. Revenue of Q.III/ 2016 decreased year on year, which caused the profit after tax of Q.III/ 2016 to decrease year on year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Consolidated financial statement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Profit after tax of Q.III/ 2016 in the consolidated financial statement was VND -7,159,466,696; Profit after tax of Q.III/ 2015 was VND 6,114,057,519. Profit after tax of Q.III/ 2016 decreased year on year. The main reason was that Dak Lo Hydropower with capacity of 22MW came into operation in 2016; Q.III/ 2016 was rainy season, so electricity price was low (VND 611/Kwh) based on regulations of Ministry of Industry and Trade. In addition, Dak Lo Hydropower had stopped for 20 days for maintenance activities. As a result, the net revenue of Q.III/ 2016 of Song Da 3 Hydropower Joint Stock Company – Dak Lo – unit operating the factory was only 10.93 billion dongs, lower than the cost of depreciation and management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9T03:10:00Z</dcterms:modified>
  <cp:revision>340</cp:revision>
  <dc:subject/>
  <dc:title>LO5: General Mandate 2016</dc:title>
</cp:coreProperties>
</file>